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100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滕微管字〔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br/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滕州微山湖湿地管理委员会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br/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关于成立国家安全人民防线建设工作领导小组的通知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管委会各室：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为深入贯彻落实总体国家安全观和党中央决策部署，深入推进新形势下国家安全人民防线建设工作，建立健全国家安全基层网络体系，根据滕州市委国家安全委员会办公室《关于成立国家安全人民防线建设工作领导小组的通知》文件精神，结合我单位实际，成立滕州微山湖湿地管委会国家安全人民防线建设工作领导小组，现将领导小组成员名单公布如下：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组  长：闫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   滕州微山湖湿地管委会主任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副组长：龙  峰   滕州微山湖湿地管委会副主任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成  员：张厚建   滕州微山湖湿地管委会综合室副主任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        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孙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勇   滕州微山湖湿地管委会综合科科长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      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侯珊珊   滕州微山湖湿地管委会综合室科员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领导小组下设办公室，办公室设在管委会综合室，由龙峰同志兼任领导小组办公室主任，侯珊珊同志为联络员。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52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525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滕州微山湖湿地管理委员会 </w:t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木箫</cp:lastModifiedBy>
  <dcterms:modified xsi:type="dcterms:W3CDTF">2022-11-19T02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7EDABDC73456A906B9CF076F5A3C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